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人参与投标确认函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洲设计咨询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在金湖县人民医院网站查看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金湖县人民医院污水处理消毒剂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eastAsia="zh-CN"/>
        </w:rPr>
        <w:t>公告，并将参与</w:t>
      </w:r>
      <w:r>
        <w:rPr>
          <w:rFonts w:ascii="宋体" w:hAnsi="宋体" w:cs="宋体"/>
          <w:sz w:val="28"/>
          <w:szCs w:val="28"/>
          <w:u w:val="none"/>
          <w:lang w:eastAsia="zh-CN"/>
        </w:rPr>
        <w:t>该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的投标，特发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函确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left="4760" w:right="104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13Z</dcterms:created>
  <dc:creator>Administrator</dc:creator>
  <dc:description/>
  <dc:language>en-US</dc:language>
  <cp:lastModifiedBy>Administrator</cp:lastModifiedBy>
  <dcterms:modified xsi:type="dcterms:W3CDTF">2023-06-01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8FE0046A41978D7C95F9CA6308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